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8"/>
              </w:rPr>
              <w:t>«11» марта 2020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78-57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приложение № 1 к решению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В связи с уточнением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руководствуясь статьей 24 Устава района,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состав районной комиссии по противодействию распространению наркомании и СПИДа в районе, утвержденный в качестве приложения № 1 к решению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222-15, от 08.04.2011 № 275-18, от 25.10.2011 № 374-26, от 11.09.2012 № 551-38 от 26.06.2013 № 665-52, от 09.09.2014 № 902-68, от 24.07.2015 № 1056-79, от 20.10.2015 № 19-3, от 09.12.2015 № 48-4, от 26.02.2016 № 93-6, от 10.10.2016 № 159-14, от 31.03.2017 № 263-21, от 21.06.2017 № 302-24, от 21.09.2017 № 330-28, от 06.03.2019 № 591-46, от 02.08.2019 № 656-51, от 16.12.2019 № 738-55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решению, именуемом «Состав районной комиссии по противодействию распространению наркомании и СПИДа в районе» внести следующее изменения: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Ковязин Александр Викторович» заменить словами «Петриковский Леонид Андреевич».</w:t>
      </w:r>
    </w:p>
    <w:p>
      <w:pPr>
        <w:pStyle w:val="Normal"/>
        <w:shd w:fill="FFFFFF" w:val="clear"/>
        <w:spacing w:lineRule="exact" w:line="322"/>
        <w:ind w:left="5" w:right="19" w:firstLine="53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подписания и подлежит опубликованию в газете «Северо-Енисей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>
          <w:trHeight w:val="1062" w:hRule="atLeast"/>
        </w:trPr>
        <w:tc>
          <w:tcPr>
            <w:tcW w:w="48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И.М. Гайнутдин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Дата подписания: «11» марта 2020 г.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1:00Z</dcterms:created>
  <dc:creator>Турыкина Светлана Ивановна</dc:creator>
  <dc:description/>
  <cp:keywords/>
  <dc:language>en-US</dc:language>
  <cp:lastModifiedBy>AKA</cp:lastModifiedBy>
  <cp:lastPrinted>2020-03-05T14:46:00Z</cp:lastPrinted>
  <dcterms:modified xsi:type="dcterms:W3CDTF">2020-03-10T11:02:00Z</dcterms:modified>
  <cp:revision>17</cp:revision>
  <dc:subject/>
  <dc:title/>
</cp:coreProperties>
</file>